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Waiver of Liabilit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rPr>
          <w:sz w:val="24"/>
        </w:rPr>
      </w:pPr>
      <w:r>
        <w:rPr>
          <w:sz w:val="24"/>
        </w:rPr>
        <w:t>I, _________________________ hereby release and forever discharge Free Range Action Gaming, its administrators, agents, assigns and all other persons, firms and corporation who might be claimed to be liable, none of whom admit any liability, from any and all claims, demands, actions, causes and action or suits of any kind or nature whatsoever and particularly on account of all injuries, damage, theft or deaths, known and unknown, both to person and property, which have resulted, or may in the future develop, from any accident or loss which might occur as a result of any event or activity sponsored by Free Range Action Gaming.  The undersigned hereby declares that the terms of this settlement have been completely read and are fully understood and voluntarily accepted for the purpose of making a full and final compromise adjustment and settlement for any and all claims, stipulated or otherwise, on account of the injuries, losses and damages above mentioned, and for the express purposes of precluding, forever, any further or additional claims arising out of any possibility of accident by the undersig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further agreed that the release expresses a full and complete settlement of liability, regardless of the adequacy of the aforesaid, and that the acceptance of this release shall not operate as an admission of the liability on the part of anyone, nor as estoppel, waiver or bar with respect to any claim the part or parties release may have against the undersig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release is binding on my heirs, executors, assigns and administra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is a voluntary release for any and all future injuries, accidents or losses.  The undersigned is aware of the risks of attending, traveling to and from, and participating in the events sponsored by Free Range Action Gaming and hereby assumes all risks.  The risks include those foreseen and unforeseen, known and unkn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pPr>
      <w:r>
        <w:rPr/>
        <w:t>By signing below I agree that I have read and thoroughly understand all of the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                     _____________</w:t>
      </w:r>
    </w:p>
    <w:p>
      <w:pPr>
        <w:pStyle w:val="Normal"/>
        <w:rPr>
          <w:rFonts w:ascii="Arial" w:hAnsi="Arial" w:cs="Arial"/>
        </w:rPr>
      </w:pPr>
      <w:r>
        <w:rPr>
          <w:rFonts w:cs="Arial" w:ascii="Arial" w:hAnsi="Arial"/>
        </w:rPr>
        <w:t>Signature of Participant</w:t>
        <w:tab/>
        <w:tab/>
        <w:tab/>
        <w:tab/>
        <w:tab/>
        <w:tab/>
        <w:tab/>
        <w:t>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                     _____________</w:t>
      </w:r>
    </w:p>
    <w:p>
      <w:pPr>
        <w:pStyle w:val="Normal"/>
        <w:rPr>
          <w:rFonts w:ascii="Arial" w:hAnsi="Arial" w:cs="Arial"/>
        </w:rPr>
      </w:pPr>
      <w:r>
        <w:rPr>
          <w:rFonts w:cs="Arial" w:ascii="Arial" w:hAnsi="Arial"/>
        </w:rPr>
        <w:t>Signature of Parent or Legal Guardian</w:t>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7T03:41:00Z</dcterms:created>
  <dc:creator>Silhouette</dc:creator>
  <dc:description/>
  <dc:language>en-US</dc:language>
  <cp:lastModifiedBy>Silhouette</cp:lastModifiedBy>
  <dcterms:modified xsi:type="dcterms:W3CDTF">1999-03-27T04:01:00Z</dcterms:modified>
  <cp:revision>1</cp:revision>
  <dc:subject/>
  <dc:title>Waiver of Liability</dc:title>
</cp:coreProperties>
</file>